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69-5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42/211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03 июля 2024 года   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Нижневартовского</w:t>
      </w:r>
      <w:r>
        <w:rPr>
          <w:sz w:val="26"/>
          <w:szCs w:val="26"/>
          <w:lang w:val="ru-RU"/>
        </w:rPr>
        <w:t xml:space="preserve"> судебного</w:t>
      </w:r>
      <w:r>
        <w:rPr>
          <w:sz w:val="26"/>
          <w:szCs w:val="26"/>
        </w:rPr>
        <w:t xml:space="preserve"> района</w:t>
      </w:r>
      <w:r>
        <w:rPr>
          <w:sz w:val="26"/>
          <w:szCs w:val="26"/>
          <w:lang w:val="ru-RU"/>
        </w:rPr>
        <w:t xml:space="preserve"> города окружного значения Нижневартовска</w:t>
      </w:r>
      <w:r>
        <w:rPr>
          <w:sz w:val="26"/>
          <w:szCs w:val="26"/>
        </w:rPr>
        <w:t xml:space="preserve"> Ханты-Мансийского автономного округа - Югры </w:t>
      </w:r>
      <w:r>
        <w:rPr>
          <w:sz w:val="26"/>
          <w:szCs w:val="26"/>
          <w:lang w:val="ru-RU"/>
        </w:rPr>
        <w:t>Васильев В.С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.о.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TextBody"/>
        <w:ind w:right="21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т. 12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в отношении</w:t>
      </w:r>
      <w:r>
        <w:rPr>
          <w:sz w:val="26"/>
          <w:szCs w:val="26"/>
          <w:lang w:val="ru-RU"/>
        </w:rPr>
        <w:t>:</w:t>
      </w:r>
    </w:p>
    <w:p>
      <w:pPr>
        <w:pStyle w:val="TextBody"/>
        <w:ind w:right="21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рату Яна Андреевича</w:t>
      </w:r>
      <w:r>
        <w:rPr>
          <w:sz w:val="26"/>
          <w:szCs w:val="26"/>
        </w:rPr>
        <w:t>, родивше</w:t>
      </w:r>
      <w:r>
        <w:rPr>
          <w:sz w:val="26"/>
          <w:szCs w:val="26"/>
          <w:lang w:val="ru-RU"/>
        </w:rPr>
        <w:t xml:space="preserve">гося …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ru-RU"/>
        </w:rPr>
        <w:t xml:space="preserve"> в …, неработающего, зарегистрированного …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8.05.2024 года в 04 час. 59 мин. водитель Брату Я.А., в нарушение п. 2.7 Правил Дорожного Движения Российской Федерации, управлял транспортным средством – автомобилем «Хонда Цивик Гибрид», государственный регистрационный знак ..., в районе д. 51 по ул. 60 лет Октября  в г. Нижневартовске, находясь в состоянии алкогольного опьянения, которое было установлено в ходе медицинского освидетельствования на состояние опьянения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Брату Я.А. в судебном заседании с административным правонарушением не согласился, пояснил, что в состоянии опьянения не находился, автомобилем не управлял. 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протокол об административном правонарушении серии 86 ХМ 599292, согласно которому 28.05.2024 года в 04 час. 59 мин. водитель Брату Я.А., в нарушение п. 2.7 Правил Дорожного Движения Российской Федерации, управлял транспортным средством – автомобилем «Хонда Цивик Гибрид», государственный регистрационный знак ..., в районе д. 51 по ул. 60 лет Октября  в г. Нижневартовске, находясь в состоянии алкогольного опьянения, которое было установлено в ходе медицинского освидетельствования на состояние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ы должностного лица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- протокол об отстранении от управления транспортным средством серии 86 СЛ 032128 от 28.05.2024 года согласно которому Брату Я.А., при наличии признаков опьянения: </w:t>
      </w:r>
      <w:r>
        <w:rPr>
          <w:color w:val="FF0000"/>
          <w:sz w:val="26"/>
          <w:szCs w:val="26"/>
        </w:rPr>
        <w:t xml:space="preserve">запах алкоголя изо рта, </w:t>
      </w:r>
      <w:r>
        <w:rPr>
          <w:sz w:val="26"/>
          <w:szCs w:val="26"/>
        </w:rPr>
        <w:t>был отстранен от управления вышеуказанным транспортным средств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- акт освидетельствования на состояние алкогольного опьянения серии 86 ГП 047825 от 28.05.2024 года  и бумажный носитель из которого следует, что у Брату Я.А., было установлено состояние алкогольного опьянения, показания прибора составили 0,954 мг/л. С результатами освидетельствования он не согласился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 задержании транспортного средства 86 ОГ 169860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- видеозапись, представленная органом ГИБДД, на которых зафиксирован факт управления Брату Я.А., вышеуказанным транспортным средством,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3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10 указанных Правил, направлению на медицинское освидетельствование на состояние опьянения водитель транспортного средства подлежит в связи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к усматривается из материалов дела об административном правонарушении, основанием полагать, что водитель Брату Я.А. находится в состоянии опьянения, послужили выявленные у него сотрудниками ГИБДД признак опьянения – запах алкоголя изо р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Управление Брату Я.А. транспортным средством с признаками опьянения подтверждается протоколом об отстранении от управления транспортным средством, актом освидетельствования на состояние алкогольного опьянения, рапортом инспектора ГИБДД, видеозаписью.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транение Брату Я.А., 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примечание к статье 12.8 КоАП РФ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ивных данных, опровергающих содержание акта медицинского освидетельствования, не име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Таким образом, действия Брату Я.А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Брату Я.А.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</w:t>
      </w:r>
      <w:r>
        <w:rPr>
          <w:color w:val="FF0000"/>
          <w:sz w:val="26"/>
          <w:szCs w:val="26"/>
        </w:rPr>
        <w:t>К отягчающим административную</w:t>
      </w:r>
      <w:r>
        <w:rPr>
          <w:sz w:val="26"/>
          <w:szCs w:val="26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обстоятельств совершения административного правонарушения и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Брату Яна Андре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административное наказание в 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7 Кодекса Российской Федерации об административных правонарушениях, 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; УИН 1881 0486 2404 8001 3470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